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right"/>
        <w:rPr/>
      </w:pPr>
      <w:r>
        <w:rPr/>
        <w:t xml:space="preserve">All' Ufficiale d'Anagrafe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del Comune di </w:t>
      </w:r>
      <w:r>
        <w:rPr>
          <w:u w:val="single"/>
        </w:rPr>
        <w:t>Borgo a Mozzano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ABBANDONO DI RESIDENZ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I sottoscritto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to a.......................................................................................il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residente a..................................................., Via 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in qualità di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el. ............................................................... e-mail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nsapevole delle sanzioni previste dalla legge per le false dichiarazioni rese a pubblico ufficiale o ad incaricato di pubblico servizio</w:t>
      </w:r>
      <w:r>
        <w:rPr/>
        <w:t>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e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to a.......................................................................................il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i nazionalità....................................................................................................................... già abitante</w:t>
      </w:r>
    </w:p>
    <w:p>
      <w:pPr>
        <w:pStyle w:val="Normal"/>
        <w:autoSpaceDE w:val="false"/>
        <w:jc w:val="both"/>
        <w:rPr/>
      </w:pPr>
      <w:r>
        <w:rPr/>
        <w:t>residente a......................................................, Via 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unitamente a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Cognome e nome)</w:t>
      </w:r>
      <w:r>
        <w:rPr/>
        <w:t>......................................................</w:t>
      </w:r>
      <w:r>
        <w:rPr>
          <w:sz w:val="16"/>
          <w:szCs w:val="16"/>
        </w:rPr>
        <w:t>(Luogo e data di nascita)</w:t>
      </w:r>
      <w:r>
        <w:rPr/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Cognome e nome)</w:t>
      </w:r>
      <w:r>
        <w:rPr/>
        <w:t>......................................................</w:t>
      </w:r>
      <w:r>
        <w:rPr>
          <w:sz w:val="16"/>
          <w:szCs w:val="16"/>
        </w:rPr>
        <w:t>(Luogo e data di nascita)</w:t>
      </w:r>
      <w:r>
        <w:rPr/>
        <w:t>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Cognome e nome)</w:t>
      </w:r>
      <w:r>
        <w:rPr/>
        <w:t>......................................................</w:t>
      </w:r>
      <w:r>
        <w:rPr>
          <w:sz w:val="16"/>
          <w:szCs w:val="16"/>
        </w:rPr>
        <w:t>(Luogo e data di nascita)</w:t>
      </w:r>
      <w:r>
        <w:rPr/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Cognome e nome)</w:t>
      </w:r>
      <w:r>
        <w:rPr/>
        <w:t>......................................................</w:t>
      </w:r>
      <w:r>
        <w:rPr>
          <w:sz w:val="16"/>
          <w:szCs w:val="16"/>
        </w:rPr>
        <w:t>(Luogo e data di nascita)</w:t>
      </w:r>
      <w:r>
        <w:rPr/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Cognome e nome)</w:t>
      </w:r>
      <w:r>
        <w:rPr/>
        <w:t>......................................................</w:t>
      </w:r>
      <w:r>
        <w:rPr>
          <w:sz w:val="16"/>
          <w:szCs w:val="16"/>
        </w:rPr>
        <w:t>(Luogo e data di nascita)</w:t>
      </w:r>
      <w:r>
        <w:rPr/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 abbandonato dal ...............................................la sua abituale dimora nel Comune per trasferirsi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indicare il Comune e l’indirizzo o lo Stato estero)</w:t>
      </w: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uogo e data, ...................... </w:t>
        <w:tab/>
        <w:tab/>
        <w:tab/>
        <w:tab/>
        <w:tab/>
        <w:tab/>
        <w:t>IL DICHIARANTE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 xml:space="preserve">data </w:t>
        <w:tab/>
        <w:tab/>
        <w:tab/>
        <w:t>operatore</w:t>
      </w:r>
    </w:p>
    <w:p>
      <w:pPr>
        <w:pStyle w:val="Normal"/>
        <w:autoSpaceDE w:val="false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Annotazione informatica.....................................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verifica posizione utenze .................................... 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Wingdings-Regular"/>
        </w:rPr>
        <w:t></w:t>
      </w:r>
      <w:r>
        <w:rPr>
          <w:rFonts w:eastAsia="Times New Roman"/>
        </w:rPr>
        <w:t xml:space="preserve"> </w:t>
      </w:r>
      <w:r>
        <w:rPr/>
        <w:t>avvio procedimento ............................................ 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color w:val="0000FF"/>
          <w:sz w:val="16"/>
          <w:szCs w:val="16"/>
        </w:rPr>
        <w:t>Proprietario dell’abitazione, Intestatario della scheda di famiglia, coabitan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6:00Z</dcterms:created>
  <dc:creator>nicolabenedetti</dc:creator>
  <dc:description/>
  <cp:keywords/>
  <dc:language>en-US</dc:language>
  <cp:lastModifiedBy>Sabrina Barsotti</cp:lastModifiedBy>
  <dcterms:modified xsi:type="dcterms:W3CDTF">2013-09-27T09:18:00Z</dcterms:modified>
  <cp:revision>2</cp:revision>
  <dc:subject/>
  <dc:title>All' Ufficiale d'Anagrafe                               </dc:title>
</cp:coreProperties>
</file>